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left" w:pos="1624" w:leader="none"/>
              </w:tabs>
              <w:spacing w:before="6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center" w:pos="1624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iCs/>
                <w:szCs w:val="28"/>
              </w:rPr>
              <w:t></w:t>
            </w:r>
          </w:p>
        </w:tc>
      </w:tr>
    </w:tbl>
    <w:p>
      <w:pPr>
        <w:pStyle w:val="Heading1"/>
        <w:tabs>
          <w:tab w:val="clear" w:pos="720"/>
          <w:tab w:val="center" w:pos="1624" w:leader="none"/>
        </w:tabs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IẾU KHẢO SÁT, THU THẬP THÔNG TIN VỀ CÔNG TÁC                                            BẢO VỆ MÔI TRƯỜ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. 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ới thiệu chung</w:t>
      </w:r>
    </w:p>
    <w:p>
      <w:pPr>
        <w:pStyle w:val="Heading1"/>
        <w:tabs>
          <w:tab w:val="clear" w:pos="720"/>
          <w:tab w:val="right" w:pos="8788" w:leader="dot"/>
        </w:tabs>
        <w:spacing w:before="120" w:after="6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1.1 Tên Công ty/Doanh nghiệp:.............................................................................</w:t>
      </w:r>
    </w:p>
    <w:p>
      <w:pPr>
        <w:pStyle w:val="Heading1"/>
        <w:tabs>
          <w:tab w:val="clear" w:pos="720"/>
          <w:tab w:val="right" w:pos="8788" w:leader="dot"/>
        </w:tabs>
        <w:spacing w:before="120" w:after="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2 Địa chỉ:....................................................Đ</w:t>
      </w:r>
      <w:r>
        <w:rPr>
          <w:rFonts w:cs="Times New Roman" w:ascii="Times New Roman" w:hAnsi="Times New Roman"/>
          <w:b w:val="false"/>
          <w:szCs w:val="28"/>
        </w:rPr>
        <w:t>iện thoại liên hệ:………………....</w:t>
      </w:r>
    </w:p>
    <w:p>
      <w:pPr>
        <w:pStyle w:val="Normal"/>
        <w:spacing w:before="12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 Họ và tên Giám đốc:   .................................................Điện thoại :..................</w:t>
      </w:r>
    </w:p>
    <w:p>
      <w:pPr>
        <w:pStyle w:val="Normal"/>
        <w:tabs>
          <w:tab w:val="clear" w:pos="720"/>
          <w:tab w:val="right" w:pos="8788" w:leader="dot"/>
        </w:tabs>
        <w:spacing w:before="12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 Ngành nghề sản xuất: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12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 Tổng diện tíc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dự án 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</w:t>
      </w:r>
    </w:p>
    <w:p>
      <w:pPr>
        <w:pStyle w:val="Normal"/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  <w:lang w:val="en-US"/>
        </w:rPr>
        <w:t>Tổng số cán bộ, công nhân viên:…………………………………………….</w:t>
      </w:r>
    </w:p>
    <w:p>
      <w:pPr>
        <w:pStyle w:val="Normal"/>
        <w:spacing w:before="120" w:after="1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7 Tình hình hoạt động sản xuất kinh doanh: 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ạt động tốt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ạt động cầm chừng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ừng hoạt động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ường hợp khác: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ố ngày hoạt động trong năm:…………ngày</w:t>
      </w:r>
    </w:p>
    <w:p>
      <w:pPr>
        <w:pStyle w:val="Heading1"/>
        <w:spacing w:before="144" w:after="144"/>
        <w:ind w:firstLine="72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. Thông tin về sử dụng nước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ổng khối lượng nước sử dụ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ung bình </w:t>
      </w:r>
      <w:r>
        <w:rPr>
          <w:rFonts w:cs="Times New Roman" w:ascii="Times New Roman" w:hAnsi="Times New Roman"/>
          <w:sz w:val="28"/>
          <w:szCs w:val="28"/>
        </w:rPr>
        <w:t>đầu vào: ..................(m³/tháng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ông tin về chất thải rắn: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Chất thải rắn, phế liệu phát sinh và biện pháp xử lý:</w:t>
      </w:r>
    </w:p>
    <w:p>
      <w:pPr>
        <w:pStyle w:val="Normal"/>
        <w:spacing w:before="144" w:after="144"/>
        <w:rPr/>
      </w:pPr>
      <w:r>
        <w:rPr>
          <w:rFonts w:eastAsia="Wingdings" w:cs="Times New Roman" w:ascii="Times New Roman" w:hAnsi="Times New Roman"/>
          <w:sz w:val="28"/>
          <w:szCs w:val="28"/>
        </w:rPr>
        <w:t></w:t>
      </w:r>
      <w:r>
        <w:rPr>
          <w:rFonts w:eastAsia="Times New Roman"/>
        </w:rPr>
        <w:t xml:space="preserve"> </w:t>
      </w:r>
      <w:r>
        <w:rPr/>
        <w:t>Điền các số liệu cần thiết vào Bảng sau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08"/>
        <w:gridCol w:w="1500"/>
        <w:gridCol w:w="1532"/>
        <w:gridCol w:w="1441"/>
        <w:gridCol w:w="2804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Dạng chất thả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Tổng KL (Đơn vị /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Bán ra </w:t>
              <w:br/>
              <w:t>bên ngoà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 xml:space="preserve">Chuyển giao cho đơn vị có chức năng xử lý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Đơn vị thu mua/tiêu hủy (*)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ố lần thu mua, thu gom trong tháng</w:t>
            </w:r>
          </w:p>
        </w:tc>
      </w:tr>
      <w:tr>
        <w:trPr/>
        <w:tc>
          <w:tcPr>
            <w:tcW w:w="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6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CHẤT THẢI RẮN CÔNG NGHIỆP THÔNG THƯỜNG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" w:after="15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CHẤT THẢI RẮN CÔNG NGHIỆP NGUY HẠI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9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ẤT THẢI RẮN SINH HOẠT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*): Ghi tên đơn vị thu mua tiêu hủy và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 đơn vị</w:t>
      </w:r>
      <w:r>
        <w:rPr>
          <w:rFonts w:cs="Times New Roman" w:ascii="Times New Roman" w:hAnsi="Times New Roman"/>
          <w:i/>
          <w:sz w:val="28"/>
          <w:szCs w:val="28"/>
        </w:rPr>
        <w:t xml:space="preserve"> hợp đồng thu gom, xử lý chất thải rắ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Hiện trạng phân loại và lưu chứa Chất thải rắn công nghiệp (CTRCN) – Chất thải nguy hại (CTNH) tại nhà máy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Để CTNH lẫn với CTRCN không nguy hại và rác sinh hoạt;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ó quy hoạch khu vực, có dụng cụ để riêng CTNH.</w:t>
      </w:r>
    </w:p>
    <w:p>
      <w:pPr>
        <w:pStyle w:val="Normal"/>
        <w:tabs>
          <w:tab w:val="clear" w:pos="720"/>
          <w:tab w:val="left" w:pos="540" w:leader="none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ách khác: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z w:val="28"/>
          <w:szCs w:val="28"/>
        </w:rPr>
        <w:t xml:space="preserve">Nơi lưu chứa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ó nơi lưu chứa;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có nơi lưu chứa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z w:val="28"/>
          <w:szCs w:val="28"/>
        </w:rPr>
        <w:t xml:space="preserve">Vị trí lưu chứa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goài trời;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u vực có mái che;</w:t>
      </w:r>
    </w:p>
    <w:p>
      <w:pPr>
        <w:pStyle w:val="Heading1"/>
        <w:spacing w:before="40" w:after="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IV. Thông tin về Xử lý nước thải, khí thải phát sinh: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Nguồn phát sinh nước thải và lưu lượng nước thải?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* Nước thải chủ yếu là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sinh hoạt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</w:t>
      </w:r>
      <w:r>
        <w:rPr>
          <w:rFonts w:cs="Times New Roman" w:ascii="Times New Roman" w:hAnsi="Times New Roman"/>
          <w:sz w:val="28"/>
          <w:szCs w:val="28"/>
          <w:lang w:val="en-US"/>
        </w:rPr>
        <w:t>sản xuấ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guồn nước thải  khác: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Lưu lượng nước thải sản xuấ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ung bình </w:t>
      </w:r>
      <w:r>
        <w:rPr>
          <w:rFonts w:cs="Times New Roman" w:ascii="Times New Roman" w:hAnsi="Times New Roman"/>
          <w:sz w:val="28"/>
          <w:szCs w:val="28"/>
        </w:rPr>
        <w:t>là:……………m³/ngày đêm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Lưu lượng nước thải </w:t>
      </w:r>
      <w:r>
        <w:rPr>
          <w:rFonts w:cs="Times New Roman" w:ascii="Times New Roman" w:hAnsi="Times New Roman"/>
          <w:sz w:val="28"/>
          <w:szCs w:val="28"/>
          <w:lang w:val="en-US"/>
        </w:rPr>
        <w:t>sinh ho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ung bình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……………m³/ngày đêm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*</w:t>
        <w:tab/>
      </w:r>
      <w:r>
        <w:rPr>
          <w:rFonts w:cs="Times New Roman" w:ascii="Times New Roman" w:hAnsi="Times New Roman"/>
          <w:sz w:val="28"/>
          <w:szCs w:val="28"/>
        </w:rPr>
        <w:t>Nơi tiếp nhận nước  thải...............................................................................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Công ty có trang bị hệ thống xử lý nước thải không?</w:t>
        <w:tab/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rả lời câu 4.3)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rả lời câu 4.4)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ệ thống xử lý nước thải và công suất xử lý: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ông suất hệ thống xử lý nước thải công nghiệp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……m³/ngày đêm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suất hệ thống xử lý nước thải sinh hoạt :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³/ngày đêm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ước thải của cơ sở sản xuất của Quý Công ty được xử lý như thế nào?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ấu nối vào hệ thống XLNT tập trung của........................................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ần hoàn tái sử dụng lạ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ả thải trực tiếp ra môi trường, không qua xử lý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ác.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Hệ thống thoát nước thải và nước mưa tại nhà máy của Quý Công ty đã tách rời chưa? 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 2 hệ thống thoát nước tách rời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thải thoát vào mương nước mưa;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ước mưa thoát vào mương nước thải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xác định được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ụi và khí thải phát sinh từ khâu sản xuất nào? 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Quý công ty có trang bị hệ thống xử lý khí thải không?       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Tình trạng hoạt động hệ thống xử lý khí thải?</w:t>
      </w:r>
    </w:p>
    <w:p>
      <w:pPr>
        <w:pStyle w:val="Normal"/>
        <w:tabs>
          <w:tab w:val="clear" w:pos="720"/>
          <w:tab w:val="left" w:pos="2264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 động tốt;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Hoạt động bình thường;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Không hoạt động.</w:t>
      </w:r>
    </w:p>
    <w:p>
      <w:pPr>
        <w:pStyle w:val="Normal"/>
        <w:tabs>
          <w:tab w:val="clear" w:pos="720"/>
          <w:tab w:val="left" w:pos="867" w:leader="none"/>
          <w:tab w:val="left" w:pos="2264" w:leader="none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Tiếng ồn/Rung phát sinh trong quá trình máy móc vận hành và biện pháp xử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ư thế nào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..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eading1"/>
        <w:spacing w:before="40" w:after="120"/>
        <w:ind w:firstLine="720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V. Thông tin về hoạt động bảo vệ môi trường: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Quý Công ty đã có nhân viên phụ trách về môi trường chưa?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(</w:t>
      </w:r>
      <w:r>
        <w:rPr>
          <w:rFonts w:cs="Times New Roman" w:ascii="Times New Roman" w:hAnsi="Times New Roman"/>
          <w:i/>
          <w:sz w:val="28"/>
          <w:szCs w:val="28"/>
        </w:rPr>
        <w:t>vui lòng cho biết thông tin bên dướ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Chưa có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Chức vụ</w:t>
      </w:r>
      <w:r>
        <w:rPr>
          <w:rFonts w:cs="Times New Roman" w:ascii="Times New Roman" w:hAnsi="Times New Roman"/>
          <w:sz w:val="28"/>
          <w:szCs w:val="28"/>
        </w:rPr>
        <w:t>: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before="4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>Điện thoại liên 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ạc....................................</w:t>
      </w:r>
      <w:r>
        <w:rPr>
          <w:sz w:val="24"/>
          <w:szCs w:val="24"/>
        </w:rPr>
        <w:t xml:space="preserve"> Email 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ông tin về hồ sơ môi trường đã được cấ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ung cấp danh mục hồ sơ môi trường đã được cấp thẩm quyền phê duyệt, xác nhận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Quý Công ty đã thực hiện đầy đủ việc kê khai và nộp phí bảo vệ môi trường đối với nước thải công nghiệp chưa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ê khai và nộp phí đầy đủ từ khi có Quy định của nhà nước;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ê khai và nộp phí cho các năm;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kê khai và chưa nộp phí từ khi có Quy định của nhà nước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. Thông tin về tuân thủ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Chương trình giám sát, báo cáo môi trường định kỳ:</w:t>
      </w:r>
      <w:r>
        <w:rPr>
          <w:rFonts w:cs="Times New Roman" w:ascii="Times New Roman" w:hAnsi="Times New Roman"/>
          <w:i/>
          <w:sz w:val="28"/>
          <w:szCs w:val="28"/>
        </w:rPr>
        <w:t xml:space="preserve"> 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tabs>
          <w:tab w:val="clear" w:pos="720"/>
          <w:tab w:val="center" w:pos="4896" w:leader="none"/>
        </w:tabs>
        <w:spacing w:before="40" w:after="4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40" w:after="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Thu thập thông tin về các đợt kiểm tra, kết quả kiểm tra của cơ quan nhà nước về lĩnh vực môi trường tại đơn vị trong năm 2022:</w:t>
      </w:r>
    </w:p>
    <w:p>
      <w:pPr>
        <w:pStyle w:val="Header"/>
        <w:tabs>
          <w:tab w:val="clear" w:pos="4320"/>
          <w:tab w:val="clear" w:pos="8640"/>
          <w:tab w:val="center" w:pos="4811" w:leader="none"/>
        </w:tabs>
        <w:spacing w:before="40" w:after="40"/>
        <w:ind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ợt kiểm tra:</w:t>
        <w:tab/>
        <w:t>/năm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oàn kiểm tra:....................................................................................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32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ình hình vi phạm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phạm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 vi phạm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VII. Các hoạt động, kế hoạch giảm thiểu ô nhiễm và đầu tư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Quý Công ty đã thự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n áp dụng </w:t>
      </w:r>
      <w:r>
        <w:rPr>
          <w:rFonts w:cs="Times New Roman" w:ascii="Times New Roman" w:hAnsi="Times New Roman"/>
          <w:sz w:val="28"/>
          <w:szCs w:val="28"/>
        </w:rPr>
        <w:t>hệ thống quản lý môi trường theo tiêu chuẩn quốc gia TCVN ISO 14001</w:t>
      </w:r>
      <w:r>
        <w:rPr>
          <w:rFonts w:cs="Times New Roman" w:ascii="Times New Roman" w:hAnsi="Times New Roman"/>
          <w:sz w:val="28"/>
          <w:szCs w:val="28"/>
          <w:lang w:val="en-US"/>
        </w:rPr>
        <w:t>: 2015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 xml:space="preserve">(Đánh dấu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 trống)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ã thực hiện  (ghi thông tin đầy đủ )…………………………………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ưa thực hiện.</w:t>
      </w:r>
    </w:p>
    <w:p>
      <w:pPr>
        <w:pStyle w:val="Normal"/>
        <w:spacing w:before="40" w:after="4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 thuộc đối tượng thực hiện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2 Áp dụng các biện pháp giảm thiểu ô nhiễm môi trườ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- Quý Công ty có áp dụng công nghệ sạch hơn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ời gian bắt đầu áp dụng (nếu có)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Quý Công ty có áp dụng kiểm toán năng lượ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ời gian bắt đầu áp dụng (nếu có)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 Nhu cầu phát triển của đơn vị trong thời gian tới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ến sản lượng, quy mô gia tăng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, tăng……%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ến lượng nước thải phát sinh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,  tăng………%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hông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ến lượng khí thải phát sinh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, tăng ………..%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ến lượng chất thải rắn công nghiệp/ nguy hại phát sinh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, tăng ………..%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. Các đề xuất, kiến nghị (nếu có):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ảng Ngãi, ngày      tháng      năm 2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 CÔNG 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7.7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VNI-Times" w:hAnsi="VNI-Times" w:eastAsia="Times New Roman" w:cs="VNI-Time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VNI-Times" w:hAnsi="VNI-Times" w:eastAsia="Times New Roman" w:cs="VNI-Times"/>
      <w:b/>
      <w:sz w:val="28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CharChar3">
    <w:name w:val=" Char Char3"/>
    <w:qFormat/>
    <w:rPr>
      <w:rFonts w:eastAsia="Times New Roman"/>
      <w:b/>
      <w:bCs/>
      <w:sz w:val="28"/>
      <w:szCs w:val="28"/>
      <w:lang w:val="en-US"/>
    </w:rPr>
  </w:style>
  <w:style w:type="character" w:styleId="CharChar2">
    <w:name w:val=" Char Char2"/>
    <w:qFormat/>
    <w:rPr>
      <w:rFonts w:ascii="VNI-Times" w:hAnsi="VNI-Times" w:eastAsia="Times New Roman" w:cs="VNI-Times"/>
      <w:sz w:val="26"/>
      <w:szCs w:val="24"/>
      <w:lang w:val="en-US"/>
    </w:rPr>
  </w:style>
  <w:style w:type="character" w:styleId="CharChar1">
    <w:name w:val=" Char Char1"/>
    <w:qFormat/>
    <w:rPr>
      <w:rFonts w:ascii=".VnTime" w:hAnsi=".VnTime" w:eastAsia="Times New Roman" w:cs=".VnTime"/>
      <w:sz w:val="28"/>
      <w:lang w:val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284"/>
      <w:jc w:val="both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1:00Z</dcterms:created>
  <dc:creator>A</dc:creator>
  <dc:description/>
  <cp:keywords/>
  <dc:language>en-US</dc:language>
  <cp:lastModifiedBy>Duong Xuan Tuan</cp:lastModifiedBy>
  <cp:lastPrinted>2021-07-27T09:34:00Z</cp:lastPrinted>
  <dcterms:modified xsi:type="dcterms:W3CDTF">2022-10-18T03:30:00Z</dcterms:modified>
  <cp:revision>38</cp:revision>
  <dc:subject/>
  <dc:title/>
</cp:coreProperties>
</file>